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Times New Roman" w:eastAsia="黑体;SimHei"/>
          <w:color w:val="000000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推荐目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学生用部分（数字教材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册次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版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载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定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订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0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一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1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二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>
          <w:rFonts w:ascii="仿宋_GB2312" w:hAnsi="仿宋_GB2312" w:eastAsia="仿宋_GB2312" w:cs="华文仿宋"/>
          <w:bCs/>
          <w:color w:val="000000"/>
          <w:kern w:val="0"/>
          <w:sz w:val="6"/>
          <w:szCs w:val="6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2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3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三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4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 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 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/>
        <w:tab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5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四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6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/>
        <w:tab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7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西南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</w:r>
      <w:r>
        <w:rPr/>
        <w:tab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 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8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外语教学与研究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山东教育出版社、湖南教育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普及出版社（三年级起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文艺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10009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六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湖南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</w:r>
      <w:r>
        <w:rPr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8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0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七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中国地图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</w:r>
      <w:r>
        <w:rPr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1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江苏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八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语文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4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16" w:leader="none"/>
          <w:tab w:val="left" w:pos="2292" w:leader="none"/>
          <w:tab w:val="left" w:pos="3298" w:leader="none"/>
          <w:tab w:val="left" w:pos="4130" w:leader="none"/>
          <w:tab w:val="left" w:pos="9382" w:leader="none"/>
          <w:tab w:val="left" w:pos="11628" w:leader="none"/>
          <w:tab w:val="left" w:pos="12334" w:leader="none"/>
          <w:tab w:val="left" w:pos="13034" w:leader="none"/>
        </w:tabs>
        <w:snapToGrid w:val="false"/>
        <w:jc w:val="left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6"/>
          <w:szCs w:val="6"/>
        </w:rPr>
        <w:tab/>
        <w:tab/>
      </w:r>
      <w:r>
        <w:rPr/>
        <w:tab/>
        <w:tab/>
        <w:tab/>
        <w:tab/>
        <w:tab/>
        <w:tab/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76"/>
        <w:gridCol w:w="1006"/>
        <w:gridCol w:w="832"/>
        <w:gridCol w:w="5252"/>
        <w:gridCol w:w="2246"/>
        <w:gridCol w:w="706"/>
        <w:gridCol w:w="700"/>
        <w:gridCol w:w="1186"/>
      </w:tblGrid>
      <w:tr>
        <w:trPr>
          <w:trHeight w:val="5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6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北京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7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上海科学技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39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科学出版社、广东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音乐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选用一种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1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（简谱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五线谱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上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美术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人民教育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体育与健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华东师范大学出版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720004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九全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河南中招体育测试项目辅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光盘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PC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端</w:t>
            </w: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移动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教师用部分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小学教师用数字资源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7"/>
        <w:gridCol w:w="1037"/>
        <w:gridCol w:w="1050"/>
        <w:gridCol w:w="6083"/>
        <w:gridCol w:w="1226"/>
        <w:gridCol w:w="704"/>
        <w:gridCol w:w="1098"/>
        <w:gridCol w:w="631"/>
        <w:gridCol w:w="613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载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供货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盘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订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码洋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一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二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三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四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五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信息技术拓展与训练系列教材——六年级（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学书法系列教材——书法练习指导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综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们的中国梦系列主题班会（小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形体艺术教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思维训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小学道德与法治（部编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质课小学数学最新五年精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小学英语优质课大赛优秀课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教师课堂提问问题大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同步阅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学习真正发生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献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乐学英语教学智慧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维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课堂案例评析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旸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与代数教学分析（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段）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贲友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与代数教学分析（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段）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牛献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与实践教学实施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守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形与几何教学策略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宏伟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阅读教学与有效设问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小学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小学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语文（第一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数学（第一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英语（第一卷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语文（第三卷）：情趣与理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数学（第三卷）：走进思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英语（第三卷）：灵动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音乐（第三卷）：走进音乐文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浙派名师暨全国经典课堂教学——小学体育（第三卷）：民族民间传统体育进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美术（第五卷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：情意教学，生长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音乐（第五卷）：灵动课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语文（第七卷）：多彩的阅读世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数学（第七卷）：问题导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数学（第五卷）：关注学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小学科学（第五卷）：理解儿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语文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数学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英语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小学科学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精品同步微课—交际用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培优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培优课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精品同步微课——基础知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精品同步微课——阅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精品同步微课——写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0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0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优秀微课名师精编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优秀微课同步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优秀微课同步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优秀微课同步精讲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生字读音笔顺笔画偏旁组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册歌曲原唱及伴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数学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数学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语文、数学、英语、音乐、美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标准范读——全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册课文和小学必背古诗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教学数字资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教学数字资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多媒体同步备课资源——音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多媒体同步备课资源——美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多媒体同步备课资源——科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课件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3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课件——小学语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1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课件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1-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多媒体教学资源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多媒体教学资源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多媒体教学资源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教学课件资源——小学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同步课件大全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动画写字字典——初级、中级、高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三字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弟子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成语故事（成长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成语故事（智慧篇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动画之论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儿童歌曲宝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帮助儿童认识世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英文快乐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同步课件大全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语文同步课件大全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科学实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数学同步课件大全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生情景课堂学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全方位教育——自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全方位教育——安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小学动画学科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英语城乡交流资源集锦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教育经典——小学生必背古诗词朗诵赏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小学音乐配套歌曲曲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轻轻松松学拼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文配画朗诵（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—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同步教学系列课件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识字动画版——素材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素质提高——双语故事（动画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同步教学系列课件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同步教学系列课件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课课精讲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特级教师学作文（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特级教师学作文（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特级教师学作文（三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文字母儿童歌曲动画欣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科学实验精品视频解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墨唐诗动画品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古诗词阅读（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古诗词阅读（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经典古诗词阅读（三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版小学音乐欣赏曲库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名师课课精讲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名师课课精讲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课课精讲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英语名师课课精讲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入门英语故事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进阶英语故事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高阶英语故事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跟我学快乐英文歌曲——动画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节节高动画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语文自主学习同步课堂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语文自主学习同步课堂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一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二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三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四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五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编小学数学自主学习同步课堂——六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双语动画故事集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音乐之魂——中华民歌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民间传说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民间成语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历史成语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中外名人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中外寓言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动物童话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故事大智慧》之欧美童话故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常英语欢乐课堂——动画版（上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常英语欢乐课堂——动画版（下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精选英文歌谣——动画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小状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基础教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课好帮手——语文（四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课好帮手——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一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二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三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四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五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数学（六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义务教育教材远程教育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题资源 语文四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义务教育教材远程教育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题资源 语文五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义务教育教材远程教育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题资源 语文六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一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二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三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四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五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资源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音乐（六年级上册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西师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语文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语文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小学数学（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背单词——小学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一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二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三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四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五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六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三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四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五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六年级语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三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四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五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六年级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小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六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新新课标单元期中期末同步试题试卷——语文、数学、英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低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高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教材教案集粹——小学全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主要数学概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一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二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三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四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五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—小学六年级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语文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语文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语文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一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二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三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四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2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小学数学（五年级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教师用部分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学教师用数字资源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7"/>
        <w:gridCol w:w="1037"/>
        <w:gridCol w:w="1050"/>
        <w:gridCol w:w="6085"/>
        <w:gridCol w:w="1246"/>
        <w:gridCol w:w="682"/>
        <w:gridCol w:w="1098"/>
        <w:gridCol w:w="631"/>
        <w:gridCol w:w="613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载体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供货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盘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订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码洋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信息技术拓展与训练系列教材——七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信息技术拓展与训练系列教材——八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信息技术拓展与训练系列教材——九年级（上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生学书法系列教材——书法练习指导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生学书法系列教材——书法练习指导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生学书法系列教材——书法练习指导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招备考全景实验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招备考全景实验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招备考全景实验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态英语教学智慧——中学英语（程惠云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英语教学专业素养——中学英语（李京华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思辨能力培养——中学英语（熊学勤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把学科建设成课程——中学语文（杨宏丽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造式数学教学智慧——中学数学（符永平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引入式数学教学智慧——中学数学（李晓云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变式数学教学智慧——中学数学（张文娣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学生自由生长——中学数学（章晓东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综合与实践教学实施——中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鲍敬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图形与几何教学策略——中学数学（马德君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与代数教学分析——中学数学（曲建涛）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概率与统计教学方法——中学数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琪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讲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观摩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语文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数学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英语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物理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化学中考总复习——微课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清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七年级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八年级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七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八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八年级物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物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中小学多媒体课件系列——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件教案导学案（九年级化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数学（七年级）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英语（七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英语 （八年级）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地理（七年级）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地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名师微课程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生物（七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生物（八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物理（八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中国名师微课程——初中物理（九年级）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理化生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新技术教学应用展示——互动课堂精品课例（初中综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们的中国梦系列主题班会——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科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音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视频集萃——初中美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科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音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动画集萃——初中美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地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课件集萃——初中音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生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挂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地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挂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历史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挂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课堂——课件与模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决胜中考——中考一轮复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决胜中考——中考二轮复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数学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历史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地理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质课大赛优秀课例——初中地理（河南专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质课大赛优秀课例——初中政治（河南专供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初中道德与法治（部编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初中历史（部编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 积累与运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 现代文阅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古诗文阅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语文写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英语时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名师精品同步微课——英语重点短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化学动画实验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语文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语文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语文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3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3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英语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英语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物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物理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师精品同步微课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质课系列——河南省初中英语优质课大赛优秀课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质课系列——河南省初中物理优质课大赛优秀课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语言文字运用微课系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考状元我来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物理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卷最新三年荟萃——化学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全国名校期中期末试卷精选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试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同步课堂——全国名校期中期末试卷精选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质课系列——全国初中优质课一等奖视频精选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师评坛——专家评课一点通、教师提升大宝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地理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语文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数学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（英语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历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生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多媒体同步备课资源——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有效学习与教师专业发展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疑探教学实操指导——初中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王曜君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王慧彬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陈忠文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朱伟平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语文名师网络工作室课堂教学展示——王碧峰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罗敏江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李冬梅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屈小武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网络工作室课堂教学展示——夏谷鸣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科学名师网络工作室课堂教学展示——汪建红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郑瑄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刘芳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禇水林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童桂恒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张宏政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吴增生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网络工作室课堂教学展示——易良斌名师网络工作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暨全国经典课堂教学——初中语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暨全国经典课堂教学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暨全国经典课堂教学——初中信息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初中语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初中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师经典课堂教学实录反思与点评精编——初中英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数学（九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物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物理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语文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生物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生物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地理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地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历史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英语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英语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教学资源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上海鑫剑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物理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化学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生物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电视非编素材系列——初中地理教学动画演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单元期中、期末同步试题试卷——七年级（全科）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单元期中、期末同步试题试卷——八年级（全科）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单元期中、期末同步试题试卷——九年级（全科）上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英语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英语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英语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教学参考多媒体资源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物理动画实验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七年级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八年级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多媒体优秀示范课范例集锦及优秀课件教案—九年级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物理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同步互动教学系列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维教学资源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维教学资源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实验——初中物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理化实验——初中化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课课精讲——七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课课精讲——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英语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名师课课精讲——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实验——教师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4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4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实验——学生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实验——教师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实验——学生示范实验实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初中生物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初中物理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初中化学同步实验全景解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课课精讲——七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课课精讲——八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数学名师课课精讲——九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生物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物理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化学同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初中新课标英语词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速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用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物理（八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化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生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七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程配套主题学案——初中生物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力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光学声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热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物理电磁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交互实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基本概念与原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微实验——初中化学化合物知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数学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数学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数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化学（九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生物（七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生物（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物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八年级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B5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学课件——初中物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九年级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郑州东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bCs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中小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秋季电教教材教师用部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中小学教师用数字资源（综合）</w:t>
      </w:r>
    </w:p>
    <w:tbl>
      <w:tblPr>
        <w:tblW w:w="14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37"/>
        <w:gridCol w:w="1037"/>
        <w:gridCol w:w="1050"/>
        <w:gridCol w:w="6083"/>
        <w:gridCol w:w="1260"/>
        <w:gridCol w:w="681"/>
        <w:gridCol w:w="1087"/>
        <w:gridCol w:w="631"/>
        <w:gridCol w:w="613"/>
      </w:tblGrid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编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  <w:szCs w:val="24"/>
              </w:rPr>
              <w:t>征订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载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供货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盘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（元</w:t>
            </w:r>
            <w:r>
              <w:rPr>
                <w:rFonts w:eastAsia="黑体;SimHei" w:cs="宋体;SimSun" w:ascii="黑体;SimHei" w:hAnsi="黑体;SimHei"/>
                <w:color w:val="000000"/>
                <w:spacing w:val="-14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套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订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24"/>
                <w:szCs w:val="24"/>
              </w:rPr>
              <w:t>码洋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健身操、啦啦操、街舞示范套路（第一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动感舞步、节奏体语、现代芭蕾、花球啦啦示范套路（第二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街舞啦啦、武术操、搏击操、筷子操示范套路（第三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省中小学有效大课间体育活动系列教材——健身操、拉丁操、民族操、足球操示范套路（第四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道德课堂——社会主义核心价值观动漫小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脸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面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甲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综合实践活动系列课程——风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数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中国移动‘和教育’杯”第十七届全国中小学电脑制作活动优秀作品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中国移动‘和教育’杯”第十八届全国中小学电脑制作活动优秀作品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“中国移动‘和教育’杯”第十六届全国中小学电脑制作活动优秀作品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电化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让孩子受益一生的成功故事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师生电脑作品评比活动优秀学生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千零一夜童话故事大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安全自救教育宝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三国演义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水浒传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西游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大名著《红楼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宋词三百首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唐诗三百首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编中华文化经典诵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教育就是唤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学习习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主任该怎样有效的同家长沟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改变后进学生的学习和生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班主任素质教育和能力培训经典大讲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班级活动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育就是培养孩子习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学习方法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给青年教师的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这样教出好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德诚翰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名校名师优质课教学案例精选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师评坛——专家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呵护（未成年人伤害事故处理与防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生安全自救教育宝典——幸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打造特色的校园文化—校园文化建设的左右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做新时代的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骨干教师成长——魏书生、李镇西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如何教出好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家讲坛——唐诗宋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合川兴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维教学理论在数学学科的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思维教学理论在英语学科的实践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互联网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智慧班级管理（教学管理 万平 讲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数据与教师专业化成长（信息化教学 李继东 讲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心理与性知识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成长——从优秀到卓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-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环境下课件制作与学科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特色发展与课程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中小学课堂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中小学创新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外中小学环境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校教育价值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如何做好留守儿童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天成教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网站制作与维护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动画制作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——琴棋书画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动漫——英语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视频录制与编辑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——中华文化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质教育课堂动漫——古诗、成语、童话、歌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图像设计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标多媒体信息技术——普通话学习与提高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分享电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语言能力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形体气质塑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培养动手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5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5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写作其实很开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英语其实很简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写字其实很给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聆听天籁，视唱练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感觉色彩，动手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待人接物，情商早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勤勉励志，可塑之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快乐走过青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国学教育经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素质教育资源集锦——国情教育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秀班主任班级管理精彩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少年违法犯罪典型案例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课程理念下教师素质提高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生常见安全事故及防治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秀特级教师管理学生及课堂教学妙招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国优秀特级教师教书育人技巧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小学生心理健康教育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标准国际音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开学第一课、我爱你中国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家讲坛——钱文忠解读百家姓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视纪录片——河之南（河南地理、历史、文化、人口、民俗、经济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地理人文纪录片——中国民族风情、中国自然保护区、中国乡土民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德行教育典藏——《中华德育故事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节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G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京剧名家名段收藏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4G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优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发展核心素养视域下的课堂教学革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北师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春与梦想——中国梦主题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江苏荣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 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制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用多媒体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hotoshop CS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数据分析与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P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案专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像修图那些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精华案例视频教程全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编程入门全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影视动画编辑全攻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会声会影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X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师资电脑培训教程—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PS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告设计视频教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东方晨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百家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大学》《中庸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弟子规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千字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论语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三字经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声律启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笠翁对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宋词三百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诗三百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幼学琼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古诗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童子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古诗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年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读给孩子的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孩子唱学最美古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嘿！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玩转英语童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多威尔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杜甫、白居易、李商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老子、庄子、韩非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岳飞、花木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黄帝、商鞅、李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韩愈、姚崇、刘禹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诸葛亮、曹操、蔡文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张衡、张仲景、僧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纪录片——苏轼、范仲淹、司马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综述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都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县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镇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历史文化博览——地名古村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河南的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河南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味道中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河南地理知识博览——河南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历史人物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历史文物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成语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姓氏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中国古代战争纪录片》高清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华之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快乐学单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民族的瑰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工制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I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十万个为什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学双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知识百宝箱——地理、历史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知识百宝箱——天文、文体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普知识百宝箱——军事、科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趣味绕口令动画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河南现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教育经典——中学生必背古诗文朗诵赏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日月光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名人勤学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统寓言故事动画欣赏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统寓言故事动画欣赏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木偶剧——百家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学经典木偶剧——三字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校园实用成品舞蹈教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版绕口令大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水墨古诗动画欣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百科动画——十万个为什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音乐——少数民族音乐精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交通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华经典国学故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三字经、弟子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语文“四库全书”（词库、语库、文库、资料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民间传说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民间成语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6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6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中外寓言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动物童话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欧美童话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历史成语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故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动画故事集锦——中外名人故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名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素质教育合集——快乐拼音、少儿常识、中文儿歌、字母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少儿手工制作——剪纸、折纸、彩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师课件制作素材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Flash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儿童动画歌谣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龙宇科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我爱学跳舞动画课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户外出行安全知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户外出行安全知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意外伤害的处理方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意外伤害的处理方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安全防护百科——面对自然灾害的处理方法（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安全教育——生活常识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学生安全教育——生活常识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诺伊曼软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播音员诵读——弟子规、三字经、百家姓、千字文、大学、中庸、论语、孟子、老子、庄子、孙子兵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盘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千零一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安徒生童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格林童话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伊索寓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宝利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7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3007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素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DVD-ROM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学语文教学课件视频动画素材汇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Cs w:val="24"/>
              </w:rPr>
              <w:t>江苏荣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总计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框文本"/>
    <w:basedOn w:val="Normal"/>
    <w:qFormat/>
    <w:pPr/>
    <w:rPr>
      <w:rFonts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9:00Z</dcterms:created>
  <dc:creator>文印员</dc:creator>
  <dc:description/>
  <cp:keywords/>
  <dc:language>en-US</dc:language>
  <cp:lastModifiedBy>zhkj</cp:lastModifiedBy>
  <cp:lastPrinted>2018-06-04T15:07:00Z</cp:lastPrinted>
  <dcterms:modified xsi:type="dcterms:W3CDTF">2018-06-19T01:42:00Z</dcterms:modified>
  <cp:revision>13</cp:revision>
  <dc:subject/>
  <dc:title>教电教〔2018〕437号</dc:title>
</cp:coreProperties>
</file>